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64"/>
        <w:gridCol w:w="4541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ΠΡΟΣΚΛΗΣΗ ΣΥΓΚΛΗΣΗ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ΗΜΟΤΙΚΗΣ ΕΠΙΤΡΟΠΗΣ ΔΙΑΒΟΥΛΕΥΣΗΣ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ΟΜΟΣ Χ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 ΧΙΟΥ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ίος 04/06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. πρωτ. 17297</w:t>
            </w:r>
          </w:p>
        </w:tc>
      </w:tr>
      <w:tr>
        <w:trPr>
          <w:trHeight w:val="800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Διοίκη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 Υποστήριξης Πολιτικών Οργάνων Δήμου Χί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Τηλέφωνο: 2271350808, 50818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</w:t>
            </w:r>
            <w:r>
              <w:rPr>
                <w:b/>
              </w:rPr>
              <w:t>:</w:t>
            </w:r>
            <w:r>
              <w:rPr>
                <w:b/>
                <w:lang w:val="fr-FR"/>
              </w:rPr>
              <w:t xml:space="preserve"> 2271350857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l: xiosds2011@gmail.com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Βαθμός Προτεραιότητας: </w:t>
            </w:r>
            <w:r>
              <w:rPr>
                <w:b/>
                <w:u w:val="single"/>
              </w:rPr>
              <w:t>ΕΠΕΙΓΟ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έλη της Δημοτικής Επιτροπής Διαβούλευσης</w:t>
            </w:r>
          </w:p>
        </w:tc>
      </w:tr>
      <w:tr>
        <w:trPr>
          <w:trHeight w:val="449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: Πρόσκληση σύγκλησης Δημοτικής Επιτροπής Διαβούλευση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Καλείστε να προσέλθετε στη δημόσια συνεδρίαση της Δημοτικής Επιτροπής Διαβούλευσης, που θα διεξαχθεί στην αίθουσα συνεδριάσεων του Ομηρείου Πνευματικού Κέντρου Δ. Χίου την </w:t>
            </w:r>
            <w:r>
              <w:rPr>
                <w:b/>
              </w:rPr>
              <w:t>16η</w:t>
            </w:r>
            <w:r>
              <w:rPr/>
              <w:t xml:space="preserve"> του μηνός </w:t>
            </w:r>
            <w:r>
              <w:rPr>
                <w:b/>
              </w:rPr>
              <w:t>Ιουνίου</w:t>
            </w:r>
            <w:r>
              <w:rPr/>
              <w:t xml:space="preserve"> του έτους </w:t>
            </w:r>
            <w:r>
              <w:rPr>
                <w:b/>
              </w:rPr>
              <w:t>2015,</w:t>
            </w:r>
            <w:r>
              <w:rPr/>
              <w:t xml:space="preserve"> ημέρα </w:t>
            </w:r>
            <w:r>
              <w:rPr>
                <w:b/>
              </w:rPr>
              <w:t>Τρίτη</w:t>
            </w:r>
            <w:r>
              <w:rPr/>
              <w:t xml:space="preserve"> και ώρα </w:t>
            </w:r>
            <w:r>
              <w:rPr>
                <w:b/>
              </w:rPr>
              <w:t>06.00,</w:t>
            </w:r>
            <w:r>
              <w:rPr/>
              <w:t xml:space="preserve"> με θέμα «Ανοιχτή διαβούλευση για την έγκριση σταδίου Β1 μελέτης Σ.Χ.Ο.Ο.Α.Π. της Δημοτικής Ενότητας Καρδαμύλων Δ. Χίου», (άρθρο 76 του Ν. 3852/201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Τα παραδοτέα της Β1 φάσης του ΣΧΟΟΑΠ του θέματος, βρίσκονται αναρτημένα σε ψηφιακή μορφή στην ηλεκτρονική δ/νση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os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Το υλικό αυτό βρίσκεται επίσης διαθέσιμο σε μορφή πολυμέσων, (</w:t>
            </w:r>
            <w:r>
              <w:rPr>
                <w:lang w:val="en-US"/>
              </w:rPr>
              <w:t>DVD</w:t>
            </w:r>
            <w:r>
              <w:rPr/>
              <w:t>), στο Τμήμα Πολεοδομικών Εφαρμογών της Δ/νσης Υπηρεσίας Δόμησης, Οινοπίωνος 1, Χίος και στα τηλέφωνα 22713-51645, 22713-51618, όπου μπορείτε να απευθύνεστε, για περισσότερες πληροφορίες και κατάθεση προτάσεω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Πρόεδρο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ς Δημοτικής Επιτροπής Διαβούλευ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 Ποταμού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os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2:00Z</dcterms:created>
  <dc:creator>Αγγελική Παχουνδάκη</dc:creator>
  <dc:description/>
  <cp:keywords/>
  <dc:language>en-US</dc:language>
  <cp:lastModifiedBy>Αγγελική Παχουνδάκη</cp:lastModifiedBy>
  <cp:lastPrinted>2015-05-28T19:25:00Z</cp:lastPrinted>
  <dcterms:modified xsi:type="dcterms:W3CDTF">2015-05-28T16:32:00Z</dcterms:modified>
  <cp:revision>16</cp:revision>
  <dc:subject/>
  <dc:title/>
</cp:coreProperties>
</file>