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right="-7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ΈΝΤΥΠΟ ΟΙΚΟΝΟΜΙΚΗΣ ΠΡΟΣΦΟΡΑΣ</w:t>
      </w:r>
    </w:p>
    <w:p>
      <w:pPr>
        <w:pStyle w:val="Normal"/>
        <w:ind w:right="-7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ind w:right="-760" w:hanging="0"/>
        <w:rPr/>
      </w:pPr>
      <w:r>
        <w:rPr>
          <w:rFonts w:cs="Cambria" w:ascii="Cambria" w:hAnsi="Cambria"/>
          <w:b/>
          <w:caps/>
          <w:color w:val="000000"/>
          <w:sz w:val="20"/>
          <w:szCs w:val="20"/>
        </w:rPr>
        <w:t>ΕΤΑΡΙΑΣ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-760" w:hanging="0"/>
        <w:rPr/>
      </w:pPr>
      <w:r>
        <w:rPr>
          <w:rFonts w:cs="Cambria" w:ascii="Cambria" w:hAnsi="Cambria"/>
          <w:b/>
          <w:caps/>
          <w:color w:val="000000"/>
          <w:sz w:val="20"/>
          <w:szCs w:val="20"/>
        </w:rPr>
        <w:t>ΣΤΟΙΧΕΙΑ ΕΤΑΙΡΙΑΣ: ΤΗΛ.:…………………………….φΑΞ:………………………….</w:t>
      </w:r>
      <w:r>
        <w:rPr>
          <w:rFonts w:cs="Cambria" w:ascii="Cambria" w:hAnsi="Cambria"/>
          <w:b/>
          <w:caps/>
          <w:color w:val="000000"/>
          <w:sz w:val="20"/>
          <w:szCs w:val="20"/>
          <w:lang w:val="en-US"/>
        </w:rPr>
        <w:t>E</w:t>
      </w:r>
      <w:r>
        <w:rPr>
          <w:rFonts w:cs="Cambria" w:ascii="Cambria" w:hAnsi="Cambria"/>
          <w:b/>
          <w:caps/>
          <w:color w:val="000000"/>
          <w:sz w:val="20"/>
          <w:szCs w:val="20"/>
        </w:rPr>
        <w:t>-</w:t>
      </w:r>
      <w:r>
        <w:rPr>
          <w:rFonts w:cs="Cambria" w:ascii="Cambria" w:hAnsi="Cambria"/>
          <w:b/>
          <w:caps/>
          <w:color w:val="000000"/>
          <w:sz w:val="20"/>
          <w:szCs w:val="20"/>
          <w:lang w:val="en-US"/>
        </w:rPr>
        <w:t>MAIL</w:t>
      </w:r>
      <w:r>
        <w:rPr>
          <w:rFonts w:cs="Cambria" w:ascii="Cambria" w:hAnsi="Cambria"/>
          <w:b/>
          <w:caps/>
          <w:color w:val="000000"/>
          <w:sz w:val="20"/>
          <w:szCs w:val="20"/>
        </w:rPr>
        <w:t>:………………………………..</w:t>
      </w:r>
    </w:p>
    <w:p>
      <w:pPr>
        <w:pStyle w:val="Normal"/>
        <w:ind w:right="-760" w:hanging="0"/>
        <w:rPr>
          <w:rFonts w:ascii="Cambria" w:hAnsi="Cambria" w:cs="Cambria"/>
          <w:b/>
          <w:b/>
          <w:caps/>
          <w:color w:val="000000"/>
          <w:sz w:val="20"/>
          <w:szCs w:val="20"/>
        </w:rPr>
      </w:pPr>
      <w:r>
        <w:rPr>
          <w:rFonts w:cs="Cambria" w:ascii="Cambria" w:hAnsi="Cambria"/>
          <w:b/>
          <w:caps/>
          <w:color w:val="000000"/>
          <w:sz w:val="20"/>
          <w:szCs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59"/>
        <w:gridCol w:w="609"/>
        <w:gridCol w:w="1070"/>
        <w:gridCol w:w="2148"/>
        <w:gridCol w:w="1312"/>
        <w:gridCol w:w="1500"/>
      </w:tblGrid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 Δ ΕΙΔΩΝ ΚΑΘΑΡΙΟΤΗΤΑΣ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ΕΙΔ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ΜΟΝ.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ΣΥΝΟΛΙΚΗ ΠΟΣΟΤΗΤ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ΕΡΓΟΣΤΑΣΙΟ ΠΑΡΑΓΩΓΗΣ/ΠΡΟΕΛΕΥΣ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ΤΙΜΗ ΜΟΝΑΔΑΣ ΑΡΙΘΜΗΤΙΚΟΣ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ΣΥΝΟΛΙΚΗ ΤΙΜΗ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ΑΛΑΤΙ ΠΛΥΝΤΗΡ ΠΙΑΤΩΝ 1KG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ΑΛΑΤΙ ΠΛΥΝΤΗΡΙΟΥ ΡΟΥΧΩ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ΑΝΤΙΒΑΚΤΗΡΙΔΙΑΚΟ ΥΓΡΟ ΑΝΤΛΙΑ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t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ΑΠΟΦΡΑΚΤΙΚΟ ΣΙΦΩ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ΑΦΡΟΛΟΥΤΡ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ΑΦΡΟΣ ΚΑΘΑΡ. ΚΟΥΖΙΝΑΣ 300ml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ΓΙΑΛΙΣΤ. ΠΛΥΝΤΗΡ ΠΙΑΤΩΝ 800gr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ΚΑΘΑΡΙΣΤΙΚΟ ΤΖΑΜΙΩΝ 4l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ΜΑΛΑΚΤΙΚΟ  ΠΛΥΝΤ ΡΟΥΧΩΝ ΜΠΕΤΟΝΙ 4Λ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ΣΚΟΝΗ ΓΙΑ ΠΛΥΣΙΜΟ ΣΤΟ ΧΕΡ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g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ΣΚΟΝΗ ΚΑΘΑΡ ΜΑΡΜΑΡΩ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ΣΚΟΝΗ ΠΛΥΝΤΗΡΙΟΥ ΡΟΥΧΩ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g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ΣΠΡΕΫ ΑΠΟΛΛΥΜΑΝΤΙΚΟ ΓΙΑ ΕΠΙΦΑΝΕΙΕ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AMΠΛΕΤΕΣ ΠΛΥΝΤ ΠΙΑΤΩ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4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ΥΓΡΟ  ΚΑΘΑΡ. ΓΙΑ ΛΙΠΗ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ΥΓΡΟ  ΠΛΥΝΤΗΡ ΡΟΥΧΩΝ 60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ΥΓΡΟ ΑΠΟΛΥΜΑΝΤΙΚΟ ΔΑΠΕΔΟΥ 1lt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ΥΓΡΟ ΓΙΑ ΚΑΘΑΡΙΣΜΟ ΕΠΙΠΛΩ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ΥΓΡΟ ΓΙΑ ΠΙΑΤΑ 500ml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ΥΓΡΟ ΓΙΑ ΠΛΥΣΙΜΟ ΜΑΛΛΙΝΑ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ΥΓΡΟ ΔΑΠΕΔΟΥ 4l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ΥΓΡΟ ΚΑΘΑΡ. ΓΙΑ ΑΛΑΤΑ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4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ΥΓΡΟ ΚΡΕΜΟΣΑΠΟΥΝ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ΥΓΡΟ ΠΑΠΙ W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ΥΓΡΟ ΠΑΧΥΡΕΥΣΤΟ ΔΑΠΕΔΟΥ 720ml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ΥΓΡΟ ΠΙΑΤΩΝ 4l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ΥΓΡΟ ΠΛΥΝΤΗΡΙΟΥ ΠΙΑΤΩΝ 1l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ΥΓΡΟ ΣΑΠΟΥΝΙ ΧΕΡΙΩΝ 4l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ΥΓΡΟ ΤΖΑΜΙΩΝ    750ml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ΥΔΡΟΧΩΡΙΚΟ ΟΞΥ 500ml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9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8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ΧΛΩΡΙΝΗ  ΑΡΑΙΗ 2lt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ΧΛΩΡΙΝΗ ΜΠΕΤΟΝΙ 4l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ΧΛΩΡΙΝΗ ΠΑΧΥΡΕΥΣΤΗ 1250ml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ΧΛΩΡΙΝΗ ΠΑΧΥΡΕΥΣΤΗ 750ml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5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ΧΛΩΡΙΝΗ ΠΑΧΥΡΕΥΣΤΗ ΜΠΕΤΟΝΙ 2l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ε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ΜΕΡΙΚΟ ΣΥΝΟΛ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Φ.Π.Α. 1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ΓΕΝΙΚΟ ΣΥΝΟΛΟ ΟΜΑΔΑΣ Δ ΕΙΔΩΝ ΚΑΘΑΡΙΟΤΗΤΑ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right="-76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760" w:right="-76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Χίος ……./…..…/2016</w:t>
      </w:r>
    </w:p>
    <w:p>
      <w:pPr>
        <w:pStyle w:val="Normal"/>
        <w:ind w:left="5760" w:right="-76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760" w:right="-760" w:hanging="0"/>
        <w:jc w:val="center"/>
        <w:rPr>
          <w:rFonts w:ascii="Cambria" w:hAnsi="Cambria" w:cs="Cambria"/>
          <w: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Ο ΠΡΟΣΦΕΡΩΝ</w:t>
      </w:r>
    </w:p>
    <w:p>
      <w:pPr>
        <w:pStyle w:val="Normal"/>
        <w:tabs>
          <w:tab w:val="clear" w:pos="720"/>
          <w:tab w:val="left" w:pos="142" w:leader="none"/>
        </w:tabs>
        <w:ind w:right="-808" w:hanging="0"/>
        <w:jc w:val="both"/>
        <w:rPr>
          <w:rFonts w:ascii="Cambria" w:hAnsi="Cambria" w:cs="Cambria"/>
          <w:b/>
          <w:b/>
          <w:caps/>
          <w:color w:val="000000"/>
          <w:sz w:val="20"/>
          <w:szCs w:val="20"/>
        </w:rPr>
      </w:pPr>
      <w:r>
        <w:rPr>
          <w:rFonts w:cs="Cambria" w:ascii="Cambria" w:hAnsi="Cambria"/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right="-80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right="-80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right="-80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right="-80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left="-709" w:right="-808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Υπογραφή – Σφραγίδα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750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67"/>
      <w:jc w:val="center"/>
      <w:outlineLvl w:val="4"/>
    </w:pPr>
    <w:rPr>
      <w:rFonts w:ascii="Arial" w:hAnsi="Arial" w:cs="Arial"/>
      <w:b/>
      <w:bCs/>
      <w:i/>
      <w:iCs/>
      <w:sz w:val="28"/>
      <w:szCs w:val="28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5Char">
    <w:name w:val="Επικεφαλίδα 5 Char"/>
    <w:basedOn w:val="Style12"/>
    <w:qFormat/>
    <w:rPr>
      <w:rFonts w:ascii="Arial" w:hAnsi="Arial" w:eastAsia="Times New Roman" w:cs="Arial"/>
      <w:b/>
      <w:bCs/>
      <w:i/>
      <w:iCs/>
      <w:sz w:val="28"/>
      <w:szCs w:val="28"/>
      <w:u w:val="double"/>
    </w:rPr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Char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Dsqcommentername">
    <w:name w:val="dsq-commenter-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sqfont">
    <w:name w:val="dsq-fon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ime">
    <w:name w:val="time"/>
    <w:basedOn w:val="Style12"/>
    <w:qFormat/>
    <w:rPr/>
  </w:style>
  <w:style w:type="character" w:styleId="Category">
    <w:name w:val="category"/>
    <w:basedOn w:val="Style12"/>
    <w:qFormat/>
    <w:rPr/>
  </w:style>
  <w:style w:type="character" w:styleId="Title">
    <w:name w:val="title"/>
    <w:basedOn w:val="Style12"/>
    <w:qFormat/>
    <w:rPr/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5:00Z</dcterms:created>
  <dc:creator>d_fafalios</dc:creator>
  <dc:description/>
  <dc:language>en-US</dc:language>
  <cp:lastModifiedBy>d_fafalios</cp:lastModifiedBy>
  <cp:lastPrinted>2013-05-17T08:10:00Z</cp:lastPrinted>
  <dcterms:modified xsi:type="dcterms:W3CDTF">2016-05-19T06:35:00Z</dcterms:modified>
  <cp:revision>3</cp:revision>
  <dc:subject/>
  <dc:title/>
</cp:coreProperties>
</file>