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</w:t>
        <w:tab/>
        <w:t xml:space="preserve">ΠΡΟΜΗΘΕΙΑ ΥΛΙΚΩΝ ΧΕΙΡΟΤΕΧΝΙΑ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 ΧΙΟΥ </w:t>
        <w:tab/>
        <w:tab/>
        <w:t xml:space="preserve">              </w:t>
        <w:tab/>
        <w:t xml:space="preserve">ΚΑΙ ΕΙΔΩΝ ΒΙΒΛΙΟΠΩΛΕΙΟΥ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ΚΟΙΝΩΝΙΚΗΣ ΠΡΟΣΤΑΣΙΑΣ,</w:t>
        <w:tab/>
        <w:t xml:space="preserve">ΓΙΑ ΤΟ ΚΔΑΠ ΜΕΑ ΧΙΟ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ΙΔΕΙΑΣ &amp; ΠΟΛΙΤΙΣΜΟΥ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 xml:space="preserve">ΤΕΧΝΙΚΗ ΠΕΡΙΓΡΑΦ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ν παρούσα τεχνική περιγραφή προβλέπεται να γίνει προμήθεια υλικών χειροτεχνίας και ειδών βιβλιοπωλείου για το  ΚΔΑΠ ΜΕΑ 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ίου «ΠΕΡΙΒΟΛΙ», δομή  η οποία λειτουργεί στο πλαίσια της Δράσης «Εναρμόνιση Οικογενειακής και Επαγγελματικής Ζωής», για το σχολικό έτος 2017-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το ΚΔΑΠ ΜΕΑ , απασχολούνται  30 άτομα με αναπηρία σε καθημερινή βάση (εκτός Σαββάτου και Κυριακής), με σκοπό τη δημιουργική τους απασχόληση μέσα από προγράμματα έκφρασης ψυχαγωγίας , άσκησης λόγου, ανάπτυξης των ατομικών και κοινωνικών δεξιοτήτων, άθλησης και σωματικής αγωγή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α πλαίσια της εύρυθμης λειτουργίας  της δομής απαιτείται η προμήθεια υλικών χειροτεχνίας και ειδών βιβλιοπωλείου με ενδεικτικό προϋπολογισμό </w:t>
      </w:r>
      <w:r>
        <w:rPr>
          <w:rFonts w:cs="Arial" w:ascii="Arial" w:hAnsi="Arial"/>
          <w:b/>
          <w:sz w:val="22"/>
          <w:szCs w:val="22"/>
        </w:rPr>
        <w:t>991,38</w:t>
      </w:r>
      <w:r>
        <w:rPr>
          <w:rFonts w:cs="Arial" w:ascii="Arial" w:hAnsi="Arial"/>
          <w:sz w:val="22"/>
          <w:szCs w:val="22"/>
        </w:rPr>
        <w:t xml:space="preserve"> ευρώ, (συμπεριλαμβανομένου του ΦΠΑ ), σύμφωνα με τον πίνακα που ακολουθεί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Η πίστωση είναι εγγεγραμμένη στον ΚΑ 60-6699.002 με τίτλο: «Προμήθεια ειδών εργαστηρίων ΚΔΑΠ ΜΕΑ» του Δημοτικού Προϋπολογισμού 201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 προμήθεια θα γίνει σύμφωνα με τις διατάξεις  του Ν. 4412/2016, ενώ η αξιολόγηση των προσφορών θα γίνει επί του συνόλου των ειδών της κάθε προσφορά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  <w:tab/>
        <w:t>Χίος  16-3-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ΘΕΩΡΗΣΑΣ</w:t>
        <w:tab/>
        <w:tab/>
        <w:tab/>
        <w:tab/>
        <w:tab/>
        <w:tab/>
        <w:t xml:space="preserve">           Η ΣΥΝΤΑΞΑΣ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ΠΑΝΑΓΙΩΤΗΣ ΠΕΝΤΑΚΗΣ </w:t>
        <w:tab/>
        <w:tab/>
        <w:tab/>
        <w:tab/>
        <w:t xml:space="preserve">           ΕΙΡΗΝΗ ΔΟΥΚ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7:00Z</dcterms:created>
  <dc:creator>ΕΙΡΗΝΗ ΔΟΥΚΑ</dc:creator>
  <dc:description/>
  <cp:keywords/>
  <dc:language>en-US</dc:language>
  <cp:lastModifiedBy>s_kontou</cp:lastModifiedBy>
  <dcterms:modified xsi:type="dcterms:W3CDTF">2018-05-04T04:52:00Z</dcterms:modified>
  <cp:revision>66</cp:revision>
  <dc:subject/>
  <dc:title/>
</cp:coreProperties>
</file>