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ΙΟΥ -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ΧΕΙ ΠΡΟΣΛΗΦΘΕΙ ΣΤΟΝ ΙΔΙΟ ΦΟΡΕΑ ΑΛΛΟ ΜΕΛΟΣ ΤΗΣ ΟΙΚΟΓΕΝΕΙΑΣ ΜΟΥ ΚΑΤΑ ΤΟ ΤΡΕΧΟ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ΛΟΓΙΑΚΟ ΕΤΟΣ ΜΕ ΧΡΗΣΗ ΤΗΣ ΠΟΛΥΤΕΚΝΙΚΗΣ ΙΔΙΟ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9:00Z</dcterms:created>
  <dc:creator>ΧΙΟΣ</dc:creator>
  <dc:description/>
  <dc:language>en-US</dc:language>
  <cp:lastModifiedBy>ΓΕΩΡΓΙΟΣ ΜΑΥΡΕΛΟΣ</cp:lastModifiedBy>
  <cp:lastPrinted>2002-09-25T10:58:00Z</cp:lastPrinted>
  <dcterms:modified xsi:type="dcterms:W3CDTF">2020-10-22T06:09:00Z</dcterms:modified>
  <cp:revision>2</cp:revision>
  <dc:subject/>
  <dc:title>ΥΠΕΥΘΥΝΗ ΔΗΛΩΣΗ ΤΟΥ ΝΟΜΟΥ 105</dc:title>
</cp:coreProperties>
</file>