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Χ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υπάρχει εις βάρος μου αμετάκλητη καταδικαστική απόφαση για έναν από τους ακόλουθους λόγου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μμετοχή σε εγκληματική 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ροδοκ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ά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μοκρατικά εγκλήματα ή εγκλήματα συνδεόμενα με τρομοκρατικές δραστηρι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μιμοποίηση εσόδων από παράνομες δραστηριότητες ή χρηματοδότηση της τρομοκρατ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ική εργασία και άλλες μορφές εμπορίας ανθρώπ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3:00Z</dcterms:created>
  <dc:creator>ΧΙΟΣ</dc:creator>
  <dc:description/>
  <dc:language>en-US</dc:language>
  <cp:lastModifiedBy>Ιωάννης Χαμέτης</cp:lastModifiedBy>
  <cp:lastPrinted>2002-09-25T10:58:00Z</cp:lastPrinted>
  <dcterms:modified xsi:type="dcterms:W3CDTF">2019-12-03T10:43:00Z</dcterms:modified>
  <cp:revision>3</cp:revision>
  <dc:subject/>
  <dc:title>ΥΠΕΥΘΥΝΗ ΔΗΛΩΣΗ ΤΟΥ ΝΟΜΟΥ 105</dc:title>
</cp:coreProperties>
</file>