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Δεν έχω καταδικαστεί για κακούργημα και σε οποιαδήποτε ποινή για κλοπή, υπεξαίρεση (κοινή ή σ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ηρεσία), απάτη, εκβίαση, πλαστογραφία, απιστία δικηγόρου, δωροδοκία, καταπίεση, απιστία περί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ηρεσία, παράβαση καθήκοντος, καθ’ υποτροπή συκοφαντική δυσφήμηση, καθώς και για οποιοδήποτε έγκλη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ης γενετήσιας ελευθερίας ή έγκλημα οικονομικής εκμετάλλευσης της γενετήσιας ζωής. β) Δεν είμ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υπόδικος που έχω παραπεμφθεί με τελεσίδικο βούλευμα για κακούργημα ή για πλημμέλημα της περίπτωσης α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στω και αν το αδίκημα αυτό έχει παραγραφεί.  γ) Δεν έχω στερηθεί λόγω καταδίκης τα πολιτικά μου δικαιώμα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ι για όσο χρόνο κρατάει η στέρηση αυτή. δ) Δεν τελώ υπό στερητική δικαστική συμπαράσταση (πλήρη 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10079" w:leader="none"/>
              </w:tabs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ρική) και υπό τις δύο αυτές καταστάσεις. ε)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ν έχω απολυθεί από θέση δημόσιας υπηρεσίας</w:t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ή Ο.Τ.Α. ή άλλου Νομικού Προσώπου του δημόσιου τομέα,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λόγω επιβολής της πειθαρχικής ποινής 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ιστικής παύσεως ή λόγω καταγγελίας της σύμβασης εργασίας για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πουδαίο λόγο, οφειλόμενο σ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αιτιότητα μου την τελευταία πενταετί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</w:rPr>
        <w:t xml:space="preserve"> </w:t>
      </w: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4:00Z</dcterms:created>
  <dc:creator>Kostas</dc:creator>
  <dc:description/>
  <cp:keywords/>
  <dc:language>en-US</dc:language>
  <cp:lastModifiedBy>m_georgili</cp:lastModifiedBy>
  <cp:lastPrinted>2013-11-18T08:00:00Z</cp:lastPrinted>
  <dcterms:modified xsi:type="dcterms:W3CDTF">2015-04-16T06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